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 表  说 明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“第十届杭州市政协委员提名登记表”和“第十届杭州市政协委员提名汇总表”由各界别牵头单位组织（人事）部门负责填写。</w:t>
      </w:r>
    </w:p>
    <w:p>
      <w:pPr>
        <w:pStyle w:val="Normal"/>
        <w:spacing w:lineRule="exact" w:line="560"/>
        <w:ind w:firstLine="624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“第十届杭州市政协委员提名登记表”是每个委员的档案材料，要求内容翔实准确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“第十届杭州市政协委员提名登记表”填写注意事项：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双重身份者，在“党派”栏内填写民主党派的名称，在“第二党派”栏内填写中共；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“家庭成员国内外亲属的知名人士”栏填写家庭主要成员，以及亲属中的知名人士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本表为两页，打印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的正反两面上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“第十届杭州市政协委员提名汇总表”要加盖提名单位的公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两份表格均以电子表的形式放在杭州统一战线网站上，网址是：</w:t>
      </w:r>
      <w:hyperlink r:id="rId2">
        <w:r>
          <w:rPr>
            <w:rStyle w:val="InternetLink"/>
            <w:rFonts w:cs="宋体;SimSun"/>
            <w:sz w:val="28"/>
            <w:szCs w:val="28"/>
          </w:rPr>
          <w:t>http://www.hztyzx.org.cn</w:t>
        </w:r>
      </w:hyperlink>
      <w:r>
        <w:rPr>
          <w:rFonts w:cs="宋体;SimSun"/>
          <w:sz w:val="28"/>
          <w:szCs w:val="28"/>
        </w:rPr>
        <w:t>进入该网站后，点击“通知公告”栏，进入“第十届杭州市政协委员提名登记表和汇总表”，分别点击表格名称，便可下载表格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各界别牵头单位于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前将加盖公章后的纸质提名登记表一式三份（统一为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正反打印）汇总表一份和电子表格一并送交市委统战部干部处。（联系电话：</w:t>
      </w:r>
      <w:r>
        <w:rPr>
          <w:rFonts w:cs="宋体;SimSun"/>
          <w:sz w:val="28"/>
          <w:szCs w:val="28"/>
        </w:rPr>
        <w:t>8792270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7922716</w:t>
      </w:r>
      <w:r>
        <w:rPr>
          <w:rFonts w:cs="宋体;SimSun"/>
          <w:sz w:val="28"/>
          <w:szCs w:val="28"/>
        </w:rPr>
        <w:t>，地址：平海路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号）。</w:t>
      </w:r>
    </w:p>
    <w:sectPr>
      <w:type w:val="nextPage"/>
      <w:pgSz w:w="11906" w:h="16838"/>
      <w:pgMar w:left="1531" w:right="1531" w:gutter="0" w:header="0" w:top="1831" w:footer="0" w:bottom="1831"/>
      <w:pgNumType w:fmt="decimal"/>
      <w:formProt w:val="false"/>
      <w:textDirection w:val="lrTb"/>
      <w:docGrid w:type="linesAndChars" w:linePitch="33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yzx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2:00Z</dcterms:created>
  <dc:creator>USER</dc:creator>
  <dc:description/>
  <cp:keywords/>
  <dc:language>en-US</dc:language>
  <cp:lastModifiedBy>USER</cp:lastModifiedBy>
  <cp:lastPrinted>2011-11-17T10:52:00Z</cp:lastPrinted>
  <dcterms:modified xsi:type="dcterms:W3CDTF">2011-11-25T09:52:00Z</dcterms:modified>
  <cp:revision>2</cp:revision>
  <dc:subject/>
  <dc:title>填  表  说 明</dc:title>
</cp:coreProperties>
</file>