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市第四届优秀社会主义事业建设者建议名单和主要事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3240"/>
        <w:gridCol w:w="7773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企业名称、职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2:00Z</dcterms:created>
  <dc:creator>USER</dc:creator>
  <dc:description/>
  <cp:keywords/>
  <dc:language>en-US</dc:language>
  <cp:lastModifiedBy>Lenovo User</cp:lastModifiedBy>
  <cp:lastPrinted>2010-01-15T10:58:00Z</cp:lastPrinted>
  <dcterms:modified xsi:type="dcterms:W3CDTF">2010-02-10T04:23:00Z</dcterms:modified>
  <cp:revision>3</cp:revision>
  <dc:subject/>
  <dc:title>杭州市第四届优秀社会主义事业建设者建设名单和主要事迹</dc:title>
</cp:coreProperties>
</file>