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用钢笔或计算机填写，字迹要工整清晰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姓名必须准确，企业名称必须与在工商登记机关注册登记名称一致，数字统一用阿拉伯数字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简历从大学或参加工作填起，主要荣誉填报市级及以上组织的所授荣誉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属行业按国民经济分类的大类填写，企业类型按国家标准分类填写，有关数据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为准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所附先进事迹必须真实，重点突出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上报一式一份，并附电子版一份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此表可在《杭州统战》网站（</w:t>
      </w:r>
      <w:r>
        <w:rPr>
          <w:rFonts w:eastAsia="仿宋_GB2312" w:ascii="仿宋_GB2312" w:hAnsi="仿宋_GB2312"/>
          <w:sz w:val="32"/>
          <w:szCs w:val="32"/>
        </w:rPr>
        <w:t>www.hztyzx.org. 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907" w:gutter="0" w:header="0" w:top="119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0:00Z</dcterms:created>
  <dc:creator>Lenovo User</dc:creator>
  <dc:description/>
  <cp:keywords/>
  <dc:language>en-US</dc:language>
  <cp:lastModifiedBy>Lenovo User</cp:lastModifiedBy>
  <dcterms:modified xsi:type="dcterms:W3CDTF">2010-02-09T06:21:00Z</dcterms:modified>
  <cp:revision>1</cp:revision>
  <dc:subject/>
  <dc:title>填表说明</dc:title>
</cp:coreProperties>
</file>