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48" w:hanging="0"/>
        <w:jc w:val="center"/>
        <w:rPr/>
      </w:pPr>
      <w:r>
        <w:rPr>
          <w:rFonts w:ascii="方正小标宋简体" w:hAnsi="方正小标宋简体" w:cs="华文中宋;Batang" w:eastAsia="方正小标宋简体"/>
          <w:spacing w:val="6"/>
          <w:kern w:val="2"/>
          <w:sz w:val="44"/>
          <w:szCs w:val="44"/>
        </w:rPr>
        <w:t>第十一届浙江省</w:t>
      </w:r>
      <w:r>
        <w:rPr/>
        <w:t>政协委员推荐人选登记表</w:t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354"/>
        <w:gridCol w:w="645"/>
        <w:gridCol w:w="261"/>
        <w:gridCol w:w="1080"/>
        <w:gridCol w:w="720"/>
        <w:gridCol w:w="300"/>
        <w:gridCol w:w="434"/>
        <w:gridCol w:w="526"/>
        <w:gridCol w:w="540"/>
        <w:gridCol w:w="1084"/>
        <w:gridCol w:w="860"/>
        <w:gridCol w:w="936"/>
        <w:gridCol w:w="360"/>
        <w:gridCol w:w="1440"/>
      </w:tblGrid>
      <w:tr>
        <w:trPr>
          <w:trHeight w:val="79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" w:name="Table1_RSAPZXCHRYJBQK_A0107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" w:name="Table1_RSAPZXCHRYJBQK_A0199"/>
            <w:bookmarkStart w:id="6" w:name="Table1_RSAPZXCHRYJBQK_A0199"/>
            <w:bookmarkEnd w:id="6"/>
          </w:p>
        </w:tc>
      </w:tr>
      <w:tr>
        <w:trPr>
          <w:trHeight w:val="788" w:hRule="exact"/>
        </w:trPr>
        <w:tc>
          <w:tcPr>
            <w:tcW w:w="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  派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9" w:name="Table1_RSAPZXCHRYJBQK_A1807A"/>
            <w:bookmarkStart w:id="20" w:name="Table1_RSAPZXCHRYJBQK_A1807A"/>
            <w:bookmarkEnd w:id="20"/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21" w:name="Table1_RSAPZXCHRYJBQK_A1807B"/>
            <w:bookmarkEnd w:id="21"/>
          </w:p>
        </w:tc>
      </w:tr>
      <w:tr>
        <w:trPr>
          <w:trHeight w:val="794" w:hRule="exact"/>
        </w:trPr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2" w:name="Table1_RSAPZXCHRYJBQK_A0801A"/>
            <w:bookmarkStart w:id="23" w:name="Table1_RSAPZXCHRYJBQK_A0801A"/>
            <w:bookmarkEnd w:id="23"/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4" w:name="Table1_RSAPZXCHRYJBQK_A0814A"/>
            <w:bookmarkStart w:id="25" w:name="Table1_RSAPZXCHRYJBQK_A0814A"/>
            <w:bookmarkEnd w:id="25"/>
          </w:p>
        </w:tc>
      </w:tr>
      <w:tr>
        <w:trPr>
          <w:trHeight w:val="794" w:hRule="exact"/>
        </w:trPr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6" w:name="Table1_RSAPZXCHRYJBQK_A0801B"/>
            <w:bookmarkStart w:id="27" w:name="Table1_RSAPZXCHRYJBQK_A0801B"/>
            <w:bookmarkEnd w:id="27"/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8" w:name="Table1_RSAPZXCHRYJBQK_A0814B"/>
            <w:bookmarkStart w:id="29" w:name="Table1_RSAPZXCHRYJBQK_A0814B"/>
            <w:bookmarkEnd w:id="29"/>
          </w:p>
        </w:tc>
      </w:tr>
      <w:tr>
        <w:trPr>
          <w:trHeight w:val="964" w:hRule="exac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（或原任）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     务</w:t>
            </w:r>
          </w:p>
        </w:tc>
        <w:tc>
          <w:tcPr>
            <w:tcW w:w="8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0" w:name="Table1_RSAPZXCHRYJBQK_A0158"/>
            <w:bookmarkStart w:id="31" w:name="Table1_RSAPZXCHRYJBQK_A0158"/>
            <w:bookmarkEnd w:id="31"/>
          </w:p>
        </w:tc>
      </w:tr>
      <w:tr>
        <w:trPr>
          <w:trHeight w:val="794" w:hRule="exac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向</w:t>
            </w:r>
          </w:p>
        </w:tc>
        <w:tc>
          <w:tcPr>
            <w:tcW w:w="8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2" w:name="Table1_RSAPZXCHRYAPXX_tjyx"/>
            <w:bookmarkStart w:id="33" w:name="Table1_RSAPZXCHRYAPXX_tjyx"/>
            <w:bookmarkEnd w:id="33"/>
          </w:p>
        </w:tc>
      </w:tr>
      <w:tr>
        <w:trPr>
          <w:trHeight w:val="7433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26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269" w:righ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4" w:name="Table1_RSAPZXCHRYJBQK_JL"/>
            <w:bookmarkStart w:id="35" w:name="Table1_RSAPZXCHRYJBQK_JL"/>
            <w:bookmarkEnd w:id="35"/>
          </w:p>
        </w:tc>
      </w:tr>
      <w:tr>
        <w:trPr>
          <w:trHeight w:val="2523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现</w:t>
            </w:r>
          </w:p>
        </w:tc>
        <w:tc>
          <w:tcPr>
            <w:tcW w:w="954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6" w:name="Table1_RSAPZXCHRYJBQK_ZYBX"/>
            <w:bookmarkStart w:id="37" w:name="Table1_RSAPZXCHRYJBQK_ZYBX"/>
            <w:bookmarkEnd w:id="37"/>
          </w:p>
        </w:tc>
      </w:tr>
      <w:tr>
        <w:trPr>
          <w:trHeight w:val="3390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响</w:t>
            </w:r>
          </w:p>
        </w:tc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8" w:name="Table1_RSAPZXCHRYJBQK_ZYCJYX"/>
            <w:bookmarkStart w:id="39" w:name="Table1_RSAPZXCHRYJBQK_ZYCJYX"/>
            <w:bookmarkEnd w:id="39"/>
          </w:p>
        </w:tc>
      </w:tr>
      <w:tr>
        <w:trPr>
          <w:trHeight w:val="726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家外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庭亲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属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中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的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员知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或名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国人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内士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72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0" w:name="Table1_A36_CHRY_A3604"/>
            <w:bookmarkStart w:id="41" w:name="Table1_A36_CHRY_A3604"/>
            <w:bookmarkEnd w:id="41"/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2" w:name="Table1_A36_CHRY_A3601"/>
            <w:bookmarkStart w:id="43" w:name="Table1_A36_CHRY_A3601"/>
            <w:bookmarkEnd w:id="43"/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4" w:name="Table1_A36_CHRY_CYNL"/>
            <w:bookmarkStart w:id="45" w:name="Table1_A36_CHRY_CYNL"/>
            <w:bookmarkEnd w:id="45"/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6" w:name="Table1_A36_CHRY_A3602"/>
            <w:bookmarkStart w:id="47" w:name="Table1_A36_CHRY_A3602"/>
            <w:bookmarkEnd w:id="47"/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8" w:name="Table1_A36_CHRY_A3627"/>
            <w:bookmarkStart w:id="49" w:name="Table1_A36_CHRY_A3627"/>
            <w:bookmarkEnd w:id="49"/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0" w:name="Table1_A36_CHRY_A3611"/>
            <w:bookmarkStart w:id="51" w:name="Table1_A36_CHRY_A3611"/>
            <w:bookmarkEnd w:id="51"/>
          </w:p>
        </w:tc>
      </w:tr>
      <w:tr>
        <w:trPr>
          <w:trHeight w:val="72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bookmarkStart w:id="52" w:name="Table1_A37_CHRY_A3701"/>
            <w:bookmarkEnd w:id="52"/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3" w:name="Table1_A37_CHRY_A3704"/>
            <w:bookmarkStart w:id="54" w:name="Table1_A37_CHRY_A3704"/>
            <w:bookmarkEnd w:id="54"/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5" w:name="Table1_A37_CHRY_A3707"/>
            <w:bookmarkStart w:id="56" w:name="Table1_A37_CHRY_A3707"/>
            <w:bookmarkEnd w:id="56"/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7" w:name="Table1_A37_CHRY_A3724"/>
            <w:bookmarkStart w:id="58" w:name="Table1_A37_CHRY_A3724"/>
            <w:bookmarkEnd w:id="58"/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9" w:name="Table1_A37_CHRY_A3731"/>
            <w:bookmarkStart w:id="60" w:name="Table1_A37_CHRY_A3731"/>
            <w:bookmarkEnd w:id="60"/>
          </w:p>
        </w:tc>
      </w:tr>
      <w:tr>
        <w:trPr>
          <w:trHeight w:val="217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748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bookmarkStart w:id="61" w:name="Table1_RSAPZXCHRYAPXX_TJAPGCBZ"/>
            <w:bookmarkEnd w:id="61"/>
          </w:p>
        </w:tc>
      </w:tr>
    </w:tbl>
    <w:p>
      <w:pPr>
        <w:pStyle w:val="Normal"/>
        <w:snapToGrid w:val="false"/>
        <w:spacing w:before="0" w:after="48"/>
        <w:ind w:left="-899" w:right="-1048" w:hanging="0"/>
        <w:rPr/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“推荐意向”填委员、常务委员、委员后备或常委后备；</w:t>
      </w:r>
      <w:r>
        <w:rPr>
          <w:kern w:val="0"/>
        </w:rPr>
        <w:t>2</w:t>
      </w:r>
      <w:r>
        <w:rPr>
          <w:kern w:val="0"/>
        </w:rPr>
        <w:t>、是上届政协委员的，在备注栏内注明。</w:t>
      </w:r>
    </w:p>
    <w:sectPr>
      <w:type w:val="nextPage"/>
      <w:pgSz w:w="11906" w:h="16838"/>
      <w:pgMar w:left="1797" w:right="1797" w:gutter="0" w:header="0" w:top="936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8:00Z</dcterms:created>
  <dc:creator>张芳向 Netboy</dc:creator>
  <dc:description/>
  <cp:keywords/>
  <dc:language>en-US</dc:language>
  <cp:lastModifiedBy>USER</cp:lastModifiedBy>
  <dcterms:modified xsi:type="dcterms:W3CDTF">2012-11-26T01:49:00Z</dcterms:modified>
  <cp:revision>4</cp:revision>
  <dc:subject/>
  <dc:title>第十一届全国政协委员推荐人选登记表</dc:title>
</cp:coreProperties>
</file>