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z w:val="44"/>
          <w:szCs w:val="44"/>
        </w:rPr>
        <w:t>统战理论政策研究创新成果申报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0"/>
        <w:gridCol w:w="1309"/>
        <w:gridCol w:w="1164"/>
        <w:gridCol w:w="720"/>
        <w:gridCol w:w="246"/>
        <w:gridCol w:w="3847"/>
      </w:tblGrid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文稿题目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者及单位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点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值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理论创新价值：……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应用创新价值：……</w:t>
            </w:r>
          </w:p>
        </w:tc>
      </w:tr>
      <w:tr>
        <w:trPr>
          <w:trHeight w:val="233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据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创新的理论依据：……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创新的方法依据：……</w:t>
            </w:r>
          </w:p>
          <w:p>
            <w:pPr>
              <w:pStyle w:val="Normal"/>
              <w:tabs>
                <w:tab w:val="clear" w:pos="420"/>
                <w:tab w:val="center" w:pos="3359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门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9T02:10:21Z</dcterms:modified>
  <cp:revision>1</cp:revision>
  <dc:subject/>
  <dc:title>全国统战理论政策研究创新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