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 xml:space="preserve">年市直单位社会评价意见重点整改目标完成情况表 </w:t>
      </w:r>
      <w:r>
        <w:rPr>
          <w:rFonts w:ascii="宋体" w:hAnsi="宋体" w:cs="宋体"/>
          <w:b/>
          <w:sz w:val="24"/>
          <w:szCs w:val="44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  <w:szCs w:val="44"/>
        </w:rPr>
        <w:t xml:space="preserve">  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6979"/>
      </w:tblGrid>
      <w:tr>
        <w:trPr/>
        <w:tc>
          <w:tcPr>
            <w:tcW w:w="697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报单位：市委统战部 </w:t>
            </w:r>
          </w:p>
        </w:tc>
        <w:tc>
          <w:tcPr>
            <w:tcW w:w="697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佟桂莉 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序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社会评价意见内容及编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整改目标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整改结果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委统战部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希望市委统战部进一步把好政协委员进口关，充分调动统战系统各单位积极性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市政协委员意见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另涉及此类问题的网上市民代表意见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《中共杭州市委关于批转</w:t>
            </w:r>
            <w:r>
              <w:rPr>
                <w:rFonts w:eastAsia="仿宋_GB2312" w:cs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Cs w:val="21"/>
              </w:rPr>
              <w:t>市委组织部、市委统战部关于市十一届政协换届人事安排工作的意见</w:t>
            </w:r>
            <w:r>
              <w:rPr>
                <w:rFonts w:eastAsia="仿宋_GB2312" w:cs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的通知》精神，严格标准、严格程序、严肃纪律，切实把好选人用人关，做好市十一届政协换届人事安排工作。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市十一届政协换届人事安排工作中，市委统战部全面贯彻执行中央、省委关于换届的各项政策，坚持正确的选人用人导向，严格标准、严格程序、严肃纪律，严密有序推进酝酿准备、工作部署、推荐人选、民主协商、考察联审五个阶段工作，切实把好政协委员进口关，有力保障了市政协换届工作的风清气正、平稳有序。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，杭州市政协十一届一次会议成功召开，圆满完成了换届选举任务。换届后委员的代表性、覆盖面明显增强，整体素质进一步提高，结构进一步优化。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月，在市社院举办市级党外人大代表、政协委员培训班，有效提升了新任委员参政履职的能力水平和积极性。 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52"/>
        <w:gridCol w:w="4652"/>
      </w:tblGrid>
      <w:tr>
        <w:trPr/>
        <w:tc>
          <w:tcPr>
            <w:tcW w:w="4652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联系部门：办公室 </w:t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联系人：许莺燕 </w:t>
            </w:r>
          </w:p>
        </w:tc>
        <w:tc>
          <w:tcPr>
            <w:tcW w:w="4652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85256691 </w:t>
            </w:r>
          </w:p>
        </w:tc>
      </w:tr>
    </w:tbl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bidi w:val="0"/>
        <w:snapToGrid w:val="false"/>
        <w:spacing w:lineRule="auto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黑体" w:cs="黑体" w:ascii="黑体" w:hAnsi="黑体"/>
          <w:sz w:val="24"/>
          <w:szCs w:val="21"/>
        </w:rPr>
        <w:t xml:space="preserve"> 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（签字、盖章确认处）        年  月  日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6" w:h="11904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3</Words>
  <CharactersWithSpaces>25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0:00Z</dcterms:created>
  <dc:creator>程序测试账号</dc:creator>
  <dc:description/>
  <cp:keywords/>
  <dc:language>en-US</dc:language>
  <cp:lastModifiedBy>程序测试账号</cp:lastModifiedBy>
  <dcterms:modified xsi:type="dcterms:W3CDTF">2012-11-19T17:20:00Z</dcterms:modified>
  <cp:revision>2</cp:revision>
  <dc:subject/>
  <dc:title>2012年市直单位社会评价意见重点整改目标完成情况申报表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